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ind w:left="-18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анализа поступивших в управление по обеспечению деятельности мировых судей Ставропольского края письменных и устных обращений граждан за 2013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управлении по обеспечению деятельности мировых судей Ставропольского края разработан Административный регламент исполнения управлением по обеспечению деятельности мировых судей Ставропольского края государственной функции по рассмотрению обращений граждан и организации личного приема граждан, установлены дни и часы приема граждан в управлении (приказ начальника управления по обеспечению деятельности мировых судей Ставропольского края от 24 марта 2011 года № 19) и Положение о работе «Телефона доверия» (распоряжение начальника управления по обеспечению деятельности мировых судей Ставропольского края от 08 июля 2013 г. № 29-р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исьменные и устные обращения граждан в установленном порядке регистрируются и докладываются начальнику управления по обеспечению деятельности мировых судей Ставропольского края, по ним даются необходимые поручения, осуществляется контроль за соблюдением сроков проработки обращений граждан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чальником управления ведется личный прием граждан каждый второй четверг месяца, а также прием граждан ведется первым заместителем начальника управления и заместителями начальника управления в соответствии с утвержденным график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Информация о днях и часах приема граждан в управлении и работе «Телефона доверия» размещена на интернет-портале Ставропольского краевого суда, интернет-сайте мировой юстиции Ставрополья (</w:t>
      </w:r>
      <w:hyperlink r:id="rId2">
        <w:r>
          <w:rPr>
            <w:rStyle w:val="InternetLink"/>
            <w:bCs/>
            <w:sz w:val="28"/>
            <w:szCs w:val="28"/>
          </w:rPr>
          <w:t>www.stavmirsud.ru</w:t>
        </w:r>
      </w:hyperlink>
      <w:r>
        <w:rPr>
          <w:bCs/>
          <w:sz w:val="28"/>
          <w:szCs w:val="28"/>
        </w:rPr>
        <w:t>), интернет-портале органов государственной власти, информационных стендах в управлении и на судебных участках мировых судей Ставропольского края. Так же на Интернет-сайте мировой юстиции Ставрополья размещена информация о проведенном анализе рассмотрения обращений граждан, поступивших в адрес управ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Устные и письменные обращения рассматриваются в установленном порядке. По большинству из них даются соответствующие разъяснения в ходе личного приема, по вопросам, требующим дополнительной проработки, направляются письменные отве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Всего в управление по обеспечению деятельности мировых судей Ставропольского края за 2013 год поступило 16 обращен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 2 граждан приняты на личном приеме начальником управления по обеспечению деятельности мировых судей Ставропольского края, которым были даны разъяснения в соответствии с действующим законодательств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4 письменных обращений, из ни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я на действия мировых судей Ставропольского края, которые были направлены для рассмотрения по подведомственности в Ставропольский краевой суд и Квалификационную коллегию судей Ставропольского края, в связи с тем, что в соответствии с Положением об управлении по обеспечению деятельности мировых судей Ставропольского края, утвержденным постановлением Губернатора Ставропольского края от 3 октября 2001 г. № 569, (в редакции постановления Губернатора Ставропольского края от 20 сентября 2011 года № 693), в функции управления по обеспечению деятельности мировых судей Ставропольского края не входит рассмотрение и принятие мер по данному напра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 остальным обращениям граждан были проведены соответствующие проверки и даны квалифицированные ответы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mirsu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42:00Z</dcterms:created>
  <dc:creator>Олег В. Вольных</dc:creator>
  <dc:description/>
  <cp:keywords/>
  <dc:language>en-US</dc:language>
  <cp:lastModifiedBy>Legbes</cp:lastModifiedBy>
  <dcterms:modified xsi:type="dcterms:W3CDTF">2015-02-16T07:13:00Z</dcterms:modified>
  <cp:revision>4</cp:revision>
  <dc:subject/>
  <dc:title/>
</cp:coreProperties>
</file>